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DECRETO DE 30 DE SETEMBRO DE 1997.</w:t>
      </w:r>
    </w:p>
    <w:p>
      <w:pPr>
        <w:pStyle w:val="NormalWeb"/>
        <w:rPr/>
      </w:pPr>
      <w:r>
        <w:rPr/>
        <w:t>Dispõe sobre a criação da Área de Proteção Ambiental das Ilhas e Várzeas do Rio Paraná, nos Estados do Paraná e Mato Grosso do Sul, e dá outras providências.</w:t>
      </w:r>
    </w:p>
    <w:p>
      <w:pPr>
        <w:pStyle w:val="NormalWeb"/>
        <w:rPr/>
      </w:pPr>
      <w:r>
        <w:rPr/>
        <w:t>O VICE-PRESIDENTE DA REPÚBLICA , no exercício do cargo de PRESIDENTE DA REPÚBLICA, no uso da atribuição que lhe confere o art. 84, inciso IV, da Constituição, e tendo em vista o que dispõe o art. 8º da Lei nº 6.902, de 27 de abril de 1981, e a Lei nº 6.938, de 31 de agosto de 1981,</w:t>
      </w:r>
    </w:p>
    <w:p>
      <w:pPr>
        <w:pStyle w:val="NormalWeb"/>
        <w:rPr/>
      </w:pPr>
      <w:r>
        <w:rPr/>
        <w:t>DECRETA:</w:t>
      </w:r>
    </w:p>
    <w:p>
      <w:pPr>
        <w:pStyle w:val="NormalWeb"/>
        <w:rPr/>
      </w:pPr>
      <w:r>
        <w:rPr/>
        <w:t>Art . 1º Fica criada a Área de Proteção Ambiental - APA denominada APA das Ilhas e Várzeas do Rio Paraná, compreendendo as ilhas e ilhotas situadas no Rio Paraná, as águas interiores e as áreas lagunares e lacustres, as várzeas, planícies de inundação e demais sítios especiais situados em suas margens, desde o Reservatório de Itaipu e a foz do Rio Piquiri até a foz dos Rios Paranapanema e Ivinheima, nos Estados do Paraná e de Mato Grosso do Sul, com o objetivo de:</w:t>
      </w:r>
    </w:p>
    <w:p>
      <w:pPr>
        <w:pStyle w:val="NormalWeb"/>
        <w:rPr/>
      </w:pPr>
      <w:r>
        <w:rPr/>
        <w:t>I - proteger a fauna e flora, especialmente as espécies ameaçadas de extinção, tais como o Cervo-do-pantanal (</w:t>
      </w:r>
      <w:r>
        <w:rPr>
          <w:i/>
        </w:rPr>
        <w:t>Blatocerus dichotomus</w:t>
      </w:r>
      <w:r>
        <w:rPr/>
        <w:t>), o Bugio (</w:t>
      </w:r>
      <w:r>
        <w:rPr>
          <w:i/>
        </w:rPr>
        <w:t>Alouatta fusca</w:t>
      </w:r>
      <w:r>
        <w:rPr/>
        <w:t>), a Lontra (</w:t>
      </w:r>
      <w:r>
        <w:rPr>
          <w:i/>
        </w:rPr>
        <w:t>Lutra longicaudis</w:t>
      </w:r>
      <w:r>
        <w:rPr/>
        <w:t>), a Anta (</w:t>
      </w:r>
      <w:r>
        <w:rPr>
          <w:i/>
        </w:rPr>
        <w:t>Tapirus terrestris</w:t>
      </w:r>
      <w:r>
        <w:rPr/>
        <w:t>), a Jaguatirica (</w:t>
      </w:r>
      <w:r>
        <w:rPr>
          <w:i/>
        </w:rPr>
        <w:t>Leopardus pardalis</w:t>
      </w:r>
      <w:r>
        <w:rPr/>
        <w:t>) e a Onça-pintada (</w:t>
      </w:r>
      <w:r>
        <w:rPr>
          <w:i/>
        </w:rPr>
        <w:t>Panthera onça</w:t>
      </w:r>
      <w:r>
        <w:rPr/>
        <w:t>);</w:t>
      </w:r>
    </w:p>
    <w:p>
      <w:pPr>
        <w:pStyle w:val="NormalWeb"/>
        <w:rPr/>
      </w:pPr>
      <w:r>
        <w:rPr/>
        <w:t>Il - garantir a conservação dos remanescentes da Floresta Estacional Semidecidual Aluvial e Submontana, dos ecossistemas pantaneiros e dos recursos hídricos;</w:t>
      </w:r>
    </w:p>
    <w:p>
      <w:pPr>
        <w:pStyle w:val="NormalWeb"/>
        <w:rPr/>
      </w:pPr>
      <w:r>
        <w:rPr/>
        <w:t>III - garantir a proteção dos sítios históricos e arqueológicos;</w:t>
      </w:r>
    </w:p>
    <w:p>
      <w:pPr>
        <w:pStyle w:val="NormalWeb"/>
        <w:rPr/>
      </w:pPr>
      <w:r>
        <w:rPr/>
        <w:t>IV - ordenar o turismo ecológico, científico e cultural, e demais atividades econômicas compatíveis com a conservação ambiental;</w:t>
      </w:r>
    </w:p>
    <w:p>
      <w:pPr>
        <w:pStyle w:val="NormalWeb"/>
        <w:rPr/>
      </w:pPr>
      <w:r>
        <w:rPr/>
        <w:t>V - incentivar as manifestações culturais e contribuir para o resgate da diversidade cultural regional;</w:t>
      </w:r>
    </w:p>
    <w:p>
      <w:pPr>
        <w:pStyle w:val="NormalWeb"/>
        <w:rPr/>
      </w:pPr>
      <w:r>
        <w:rPr/>
        <w:t>VI - assegurar o caráter de sustentabilidade da ação antrópica na região, com particular ênfase na melhoria das condições de sobrevivência e qualidade de vida das comunidades da APA e entorno.</w:t>
      </w:r>
    </w:p>
    <w:p>
      <w:pPr>
        <w:pStyle w:val="NormalWeb"/>
        <w:rPr/>
      </w:pPr>
      <w:r>
        <w:rPr/>
        <w:t>Art . 2º A APA de que trata o artigo anterior fica localizada nos Municípios de Altônia, São Jorge do Patrocínio, Vila Alta, Icaraíma, Querência do Norte, Porto Rico, São Pedro do Paraná, Marilena, Nova Londrina e Diamante do Norte, no Estado de Paraná, e Mundo Novo, Eldorado, Naviraí e Itaquiraí, no Estado de Mato Grosso do Sul.</w:t>
      </w:r>
    </w:p>
    <w:p>
      <w:pPr>
        <w:pStyle w:val="NormalWeb"/>
        <w:rPr/>
      </w:pPr>
      <w:r>
        <w:rPr/>
        <w:t>Art . 3º A descrição da APA foi baseada nas cartas topográficas de escala 1:50.000 (IBGE) - Diamante do Norte - SF.22-Y-A-VI-1, escala 1:100.000 (IBGE/DSG) - Guaíra - SG.21-X-B-III, Palotina - SG.22-V-A-I, Eldorado - SF.21-Z-D-IV, Pérola - SF.22-Y-C-IV, Naviraí - SF-21-Z-D-II, Icaraíma - SF.22-Y-C-I, Tapira - SF.22-Y-C-II, Porto Brasílio - SF.22-Y-A-IV, Loanda - SF.22-Y-A-V, Nova Andradina - SF.22-Y-A-II, escala 1:1.000.000 (IBGE) - Paranapanema - SF.22 e em mosaico das imagens do satélite Landsat TM5 órbita/ponto 223-75 C, imageamento em 11/10/94, 223-77, em 14/9/96, 224-75 D, em 28/8/93, 224-77, em 28/8/93, 223-76, em 11/10/94, 223-78, em 09/11/93, 224-76, em 24/11/96, 224-78 B em 07/10/96, apresentando a seguinte delimitação: inicia na margem esquerda do Rio Paraná no ponto 00, na coordenada 24º03´59" de latitude sul e 54º14´23" de longitude oeste; deste, segue por estrada até o ponto 01, na coordenada 24º04´39" de latitude sul e 54º14´32" de longitude oeste, com uma distância de 1.287,00 m; deste, segue por estrada até o ponto 02, na coordenada 24º04´30" de latitude sul e 54º12´19" de longitude oeste, com uma distância de 3.935,00 m; deste, segue por estrada até o ponto 03, na coordenada 24º05´06" de latitude sul e 54º12´11" de longitude oeste, com uma distância de 1.124,00 m; deste, segue por estrada até o ponto 04, na coordenada 24º04´59" de latitude sul e 54º10´02" de longitude oeste, com uma distância de 3.698,00 m; deste, segue por estrada até o ponto 05, na coordenada 24º04´16" de latitude sul e 54º10´02" de longitude oeste, com uma distância de 1.342,00 m; deste, segue por estrada até o ponto 06, e na coordenada 24º04´08" de latitude sul e 54º06´03" de longitude oeste, com uma distância de 7.116,00 m; deste, segue por estrada até o ponto 07, na coordenada 23º51´42´ de latitude sul e 53º55´51´ de longitude oeste, com uma distância de 35.206,00 m, passando pelo Rio Piquiri, seguindo em direção a Altônia; deste, segue por estrada até o ponto 08, na coordenada 23º51´24" de latitude sul e 53º55´53" de longitude oeste, com uma distância de 546,00 m; deste, segue por estrada até o ponto 09, na coordenada 23º51´46" de latitude sul e 53º53´48" de longitude oeste, com, uma distância de 3.799,00 m; deste, segue por estrada até o ponto 10, na coordenada 23º45´56" de latitude sul e 53º52´51" de longitude oeste, com uma distância de 12.171,00 m, seguindo em direção a São Jorge do Patrocínio; deste, segue por estrada até o ponto 11, na coordenada 23º40´29" de latitude sul e 53º54´31" de longitude oeste, com uma distância de 12.499,00 m; deste, segue por linha seca até o ponto 12, na coordenada 23º39´28" de latitude sul e 53º54´16" de longitude oeste, com um azimute de 11º03´47" e com, uma distância de 1.938,00 m; deste, segue por estrada até o ponto 13, na coordenada 23º35´36" de latitude sul e 53º51´41" de longitude oeste, com uma distância de 8.515,00 m; deste, segue por estrada até o ponto 14, na coordenada 23º36´53" de latitude sul e 53º50´36" de longitude oeste, com uma distância de 3.155,00 m; deste, segue por estrada até o ponto 15, na coordenada 23º28´10" de latitude sul e 53º 43´40" de longitude oeste, com uma distância de 20.725,00 m; deste, segue por estrada até o ponto 16, na coordenada 23º28´49" de latitude sul e 53º43´39" de longitude oeste, com uma distância de 1.190,00 m, deste, segue por estrada até o ponto 17, na coordenada 23º25´18" de latitude sul e 53º39´22" de longitude oeste, com uma distância de 11.402,00 m; deste, segue por estrada até o ponto 18, na Coordenada 23º24´33" de latitude sul e 53º38´30" de longitude oeste, com uma distância de 2.076,00 m; deste, segue por estrada até o ponto 19, na coordenada 23º24´02" de latitude sul e 53º38´56" de longitude oeste, com uma distância de 1.221,00 m; deste, segue por linha seca até o ponto 20, na coordenada 23º22´11" de latitude sul e 53º38´37" de longitude oeste, com um azimute de 07º53´09" e uma distância de 3.487,00 m; deste, segue por estrada até o ponto 21, na coordenada 23º21´28" de latitude sul e 53º36´59" de longitude oeste, com uma distância de 3.061,00 m; deste, segue por linha seca até o ponto 22, na coordenada 23´20´13" de latitude sul e 53º36´29" de longitude oeste, com um azimute de 19º13´49" e uma distância de 2.455,00 m; deste, segue por estrada até o ponto 23, na coordenada 23º19´46" de latitude sul e 53º35´47" de longitude oeste, com uma distância de 1.457,00 m; deste, segue por estrada até o ponto 24, na coordenada 23º20´14" de latitude sul e 53º35´01" de longitude oeste, com uma distância de 1.572,00 m; deste, segue por estrada até o ponto 25, na coordenada 23º17´38" de latitude sul e 53º35´49" de longitude oeste, com uma distância de 2.969,00 m; deste, segue por estrada até o ponto 26, na coordenada 23º17´52" de latitude sul e 53º33´32" de longitude oeste, com uma distância de 3.898,00 m; deste, segue por estrada até o ponto 27, na coordenada 23º17´11" de latitude sul e 53º32´55" de longitude oeste, com uma distância de 1.661,00 m deste, segue por estrada até o ponto 28, na coordenada 23º16´05" de latitude sul e 53º33´23" de longitude oeste, com uma distância de 2.370,00 m; deste, segue por estrada até o ponto 29, na coordenada 23º14´56" de latitude sul e 53º25´45" de longitude oeste, com uma distância de 13.787,00 m; deste, segue por linha seca até o ponto 30, na coordenada 23º14´56" de latitude sul e 53º24´07" de longitude oeste, com azimute de 88º22´28" e uma distância de 2.781,00 m; deste, segue por estrada, margeando o Rio Ivaí até o ponto 31, na coordenada 23º13´58" de latitude sul e 53º21´13" de longitude oeste, com uma distância de 5.358,00 m; deste, segue por estrada até o ponto 32, na coordenada 23º10´05" de latitude sul e 53º21´51" de longitude oeste, com uma distância de 7.710,00 m; deste, segue por linha seca até o ponto 33, na coordenada 23º10´08" de latitude sul e 53º25´26" de longitude oeste, com azimute de 268º27´18" e uma distância de 6.123,00 m; deste, segue por estrada até o ponto 34, na coordenada 23º08´19" de latitude sul e 53º26´47" de longitude oeste, com uma distância de 4.623,00 m; deste, segue até o ponto 35, na coordenada 23º07´04" de latitude sul e 53º30´36" de longitude oeste, com uma distância de 7.881,00 m; deste, seque por estrada até o ponto 36, na coordenada 23º07´20" de latitude sul e 53º30´56" de longitude oeste, com uma distância de 725,00 m; deste, segue por estrada até o ponto 37, na coordenada 23º01´39" de latitude sul e 53º33´03",de longitude oeste, com uma distância de 16.118,00 m; deste, segue por estrada até o ponto 38, na coordenada 23º00´47" de latitude sul e 53º32´39" de longitude oeste, com uma distância de 1.728,00 m; deste, segue por estrada até o ponto 39, na coordenada 23º00´08" de latitude sul e 53º28´46" de longitude oeste, com uma distância de 7.320,00 m; deste, segue por estrada até o ponto 40, na coordenada 22º58´50" de latitude sul e 53º24´52" de longitude oeste, com uma distância de 7.308,00 m; deste, segue por linha seca até o ponto 41, na coordenada 22º58´11" de latitude sul e 53º24´51" de longitude oeste, com azimute de 0º0´0" e uma distância de 1.182,00 m; deste, segue por estrada até o ponto 42, na coordenada 22º56´09" de latitude sul e 53º24´52" de longitude oeste, com uma distância de 4.689,00 m; deste, segue por um afluente do Rio Patrão até desaguar no mesmo por onde passa a acompanhar o Rio Patrão a montante, até o ponto 43, na coordenada 22º54´35" de latitude sul e 53º24´00" de longitude oeste, com uma distância de 6.378,00 m; deste, segue por estrada até o ponto 44, na coordenada 22º53´00" de latitude sul e 53º24´00" de longitude oeste com uma distância de 3.165,00 m; deste, segue por estrada até o ponto 45, na coordenada 22º53´15" de latitude sul e 53º23´16" de longitude oeste, com uma distância de 1.342,00 m; deste, segue por estrada até o ponto 46, na coordenada 22º50´37" de latitude sul e 53º22´43" de longitude oeste, com uma distância de 5.004,00 m; deste, segue por estrada até o ponto 47, na coordenada 22º50´27" de latitude sul e 53º21´39" de longitude oeste, com uma distância de 1.988,00 m; deste, segue por estrada até o ponto 48, na coordenada 22º50´14" de latitude sul e 53º21´44" de longitude oeste, com uma distância de 425,00 m; deste, segue por estrada até o ponto 49, na coordenada, 22º47´38", de latitude sul e 53º16´18" de longitude oeste, com uma distância de 11.105,00 m; deste, segue por estrada até, o ponto 50, na coordenada 22º48´32" de latitude sul e 53º15´59" de longitude oeste, com uma distância de 1.774,00 m; deste, segue por estrada até o ponto 51, na coordenada 22º47´48" de latitude sul e 53º09´10" de longitude oeste, com uma distância de 14.421,00 m; deste, segue por estrada até o ponto 52, na coordenada 22º45´25" de latitude sul e 53º08´50" de longitude oeste, com uma distância de 4.440,00 m; deste, segue por estrada até o ponto 53, na coordenada 22º37´34" de latitude sul e 53º01´16" de longitude oeste, com uma distância de 21.176,00 m; deste, segue por algumas estradas até o ponto 54, na coordenada 22º37´32" de latitude sul e 52º55´04" de longitude oeste, com uma distância de 10.728,00 m; deste, segue por estrada até o ponto 55, na coordenada 22º36´40" de latitude sul e 52º55´04" de longitude oeste, com uma distância de 1.613,00 m; deste, segue por estrada até o ponto 56, na coordenada 22º36´41" de latitude sul e 52º53´39" de longitude oeste, com uma distância de 2.458,00 m; deste, segue por estrada, atravessando o Rio Paranapanema até o ponto 57, na coordenada 22º34´38" de latitude sul e 52º31´39" de longitude oeste, com uma distância de 4.130,00 m; deste, segue pelo Rio Grota Seca até o ponto 58, intersecção deste com uma estrada de ferro na coordenada 22º32´15" de latitude sul e 52º52´44" de longitude oeste, com uma distância de 5.053,09 m; deste, segue pela estrada de ferro até o ponto 59, na coordenada 22º32´57" de latitude sul e 52º59´22" de longitude oeste, com uma distância de 11.562,00 m; deste, segue por estrada, atravessando o Rio Paraná até o ponto 60, na coordenada 22º30´40" de latitude sul e 53º00´54" de longitude oeste, com uma distância de 5.600,00 m; deste, segue por estrada até o ponto 61, na coordenada 22º31´16" de latitude sul e 53º04´14" de longitude oeste, com uma distância de 6.512,00 m; deste, segue por estrada até o ponto 62, na coordenada 22º26´42" de latitude sul e 53º07´54" de longitude oeste, com uma distância de 11.820,00 m; deste, segue pelo Córrego Borevi até o ponto 63, na coordenada 22º18´00´ de latitude sul e 53º08´20" de longitude oeste, com uma distância de 17.655,00 m; deste, segue por linha seca até o ponto 64, na coordenada 22º16´45" de latitude sul e 53º09´54" de longitude oeste, com um azimute de 310º00´22" e uma distância de 3.531,00 m; deste, segue por estrada até o ponto 65, na coordenada 22º16´54" de latitude sul e 53º15´12" de longitude oeste, com uma distância de 9.703,00 m; deste, segue por estrada até o ponto 66, na coordenada 22º18´53" de latitude sul e 53º15´02" de longitude oeste, com uma distância de 3.669,00 m; deste, segue por linha seca até o ponto 67, na coordenada 22º18´52" de latitude sul e 53º16´33" de longitude oeste, com um azimute de 269º45´22" e uma distância de 2.583,00 m; deste, segue por estrada até o ponto 68, na coordenada 22º20´28" de latitude sul e 53º19´49" de longitude oeste, com uma distância de 7.142,00 m; deste, segue por estrada até o ponto 69, na coordenada 22º19´29" de latitude sul e 53º20´46" de longitude oeste, com uma distância de 2.485,00 m; deste, segue por estrada até o ponto 70, na coordenada 22º17´38" de latitude sul e 53º23´11" de longitude oeste, com uma distância de 5.947,00 m; deste, segue por estrada até o ponto 71, na coordenada 22º21´13" de latitude sul e 53º43´13" de longitude oeste, com uma distância de 39.769,00 m; deste, segue por estrada até o ponto 72, na coordenada 22º32´51" de latitude sul e 53º44´32" de longitude oeste, com uma distância de 26.552,00 m; deste, segue por estrada até o ponto 73, na coordenada 22º34´54" de latitude sul e 53º49´12" de longitude oeste, com uma distância de 9.381,00 m; deste, segue por estrada até o ponto 74, na coordenada 22º36´47" de latitude sul e 53º48´44" de longitude oeste, com uma distância de 3.841,00 m; deste, segue por linha seca até o ponto 75, na coordenada 22º38´38" de latitude sul e 53º51´38" de longitude oeste, com um azimute de 234º33´14" e uma distância de 6.011,00 m; deste, segue por estrada até o ponto 76, na coordenada 22º41´19" de latitude sul e 53º55´49" de longitude oeste, com uma distância de 10.766,00 m; deste, segue a montante de um afluente do Córrego Daicuai, até o ponto 77, na coordenada 22º45´03" de latitude sul e 53º57´16" de longitude oeste, com uma distância de 7.777,00 m; deste, segue por estrada até o ponto 78, na coordenada 22º46´22" de latitude sul e 53º51´58" de longitude oeste, com uma distância de 11.579,00 m; deste, segue por estrada até o ponto 79, na coordenada 22º51´03" de latitude sul e 53º51´12" de longitude oeste, com uma distância de 8.761,00 m; deste, segue por estrada até o ponto 80, na coordenada 22º50´52" de latitude sul e 53º49´02" de longitude oeste, com uma distância de 3.674,00 m; deste, segue por linha seca até o ponto 81, na coordenada 22º54´05" de latitude sul e 53º49´24" de longitude oeste, com um azimute de 184º58´30" e uma distância de 5.880,00 m; deste, segue por estrada até o ponto 82, na coordenada 23º08´23" de latitude sul e 53º52´28" de longitude oeste, com uma distância de 29.336,00 m; deste, segue por estrada até o ponto 83, na coordenada 23º03´36" de latitude sul e 54º08´20" de longitude oeste, com uma distância de 30.835,00 m; deste, seque por estrada até o porto 84, na coordenada 23º04´17" de latitude sul e 54º08´07" de longitude oeste, com uma distância de 1.380,00 m; deste, segue por estrada até o ponto 85, na coordenada 23º04´52" de latitude sul e 54º11´29" de longitude oeste, com uma distância de 6.030,00 m; deste, segue por linha seca até o ponto 86, na coordenada 23º04´30" de latitude sul e 54º12´36" de longitude oeste, com um azimute 288º00´35" e uma distância de 2.007,00 m; deste, segue por estrada até o ponto 87, na coordenada 23º04´41" de latitude sul e 54º14´09" de longitude oeste, com uma distância de 2.719,00 m; deste, segue por linha seca até o ponto 89, na coordenada 23º04´54" de latitude sul e 54º20´00" de longitude oeste, com um azimute de 266º33´27" e uma distância de 10.015,00 m; deste, segue por estrada até o ponto 89, margem esquerda do Rio Amambaí, na coordenada 23º05´59" de latitude sul e 54º20´05" de longitude oeste, com uma distância de 2.240,00 m; deste, atravessa o referido rio e segue pelo Córrego Panterrum até o ponto 90, na coordenada 23º11´00" de latitude sul e 54º22´41" de longitude oeste, com uma distância de 10.468,00 m; deste, segue por linha seca até o ponto 91, na coordenada 23º15´35" de latitude sul e 54º21´50" de longitude oeste, com um azimute de 168º36´32 e uma distância de 7.536,00 m; deste, segue por estrada até o ponto 92, na coordenada 23º13´36" de latitude sul e 54º08´10" de longitude oeste, com uma distância de 24.229,00 m; deste, segue por estrada até o ponto 93, na coordenada 23º12´52" de latitude sul e 54º07´59" de longitude oeste, com uma distância de 1.440,00 m; deste, segue por estrada até o ponto 94, na coordenada 23º12´59" de latitude sul e 54º01´25" de longitude oeste, com uma distância de 11.343,00 m; deste, segue por estrada até o ponto 95, na coordenada 23º18´36" de latitude sul e 54º01´54" de longitude oeste, com uma distância de 10.464,00 m; deste, seque por linha seca até o ponto 96, na coordenada 23º23´54" de latitude sul e 54º00´11" de longitude oeste, com um azimute de 162º08´26" e uma distância de 10.228,00 m; deste, segue por estrada até o ponto 97, na coordenada 23º25´01" de latitude sul e 54º00´45" de longitude oeste, com uma distância de 2.268,00 m; deste, segue por linha seca até o ponto 98, na coordenada 23º28´36" de latitude sul e 54º01´05" de longitude oeste, com um azimute de 183º45´45" e uma distância de 6.633,00 m; deste, segue por estrada até o ponto 99, na coordenada 23º31´19" de latitude sul e 54º02´42" de longitude oeste, com uma distância de 5.943,00 m; deste, seque por linha seca até o ponto 100, na coordenada 23º33´32" de latitude sul e 54º04´55" de longitude oeste, com um azimute de 221º24´34" e uma distância de 5.602,00 m; deste, segue por linha seca, atravessando o Córrego Pirajuí, até o ponto 101, margem esquerda do Córrego Viúda, na coordenada 23º39´20" de latitude sul e 54º07´56" de longitude oeste, com uma distância de 11.858,00 m; deste, segue pelo Córrego Viúda a jusante até um afluente da margem direita e seguindo por este até o ponto 102, na coordenada 23º41´47" de latitude sul e 54º08´40" de longitude oeste, com uma distância de 5.886,00 m; deste, segue por linha seca até o ponto 103, na coordenada 23º44´21" de latitude sul e 54º09´19" de longitude oeste, com um azimute de 191º49´39" e uma distância de 4.914,00 m; deste, segue por um córrego a jusante até o ponto 104, margem esquerda do Córrego Morumbi, na coordenada 23º45´58" de latitude sul e 54º10´09" de longitude oeste, com uma distância de 3.371,00 m; deste, segue a montante pelo Córrego Morumbi, até o, Córrego Pinheiro e segue pelo último, até o ponto 105, na coordenada 23º46´31" de latitude sul e 54º12´28" de longitude oeste, com uma distância de 5.598,00 m; deste, segue por estrada até o ponto 106, margem esquerda do Rio Iguatemí, na coordenada 23º48´37" de latitude sul e 54º19´33" de longitude oeste, com uma distância de 12.741,00 m; deste, atravessa o referido rio e segue por uma estrada até o ponto 107, na coordenada 23º56´18" de latitude sul e 54º16´14" de longitude oeste, com uma distância de 16.516,00 m; deste, segue por linha seca até o ponto 108, na coordenada 23º57´28" de latitude sul e 54º17´31" de longitude oeste, com um azimute de 224º15´24" e uma distância de 3.076,00 m; deste, segue por um córrego a jusante até o ponto 109, margem esquerda do Córrego Vito - I - Cuê, na coordenada 23º58´42" de latitude sul e 54º18´12" de longitude oeste, com uma distância de 2.819,00 m; deste, segue por estrada até o ponto 110, na coordenada 23º59´54" de latitude sul e 54º19´03" de longitude oeste, e uma distância de 2.641,00 m; deste, segue por estrada, atravessando o Rio Paraná, por ponte, com uma distância de 11.024,00 m, até o ponto 00, ponto inicial da presente descrição, perfazendo assim um perímetro total de 821.768,00 m e uma área aproximada de 1.003.059 ha.</w:t>
      </w:r>
    </w:p>
    <w:p>
      <w:pPr>
        <w:pStyle w:val="NormalWeb"/>
        <w:rPr/>
      </w:pPr>
      <w:r>
        <w:rPr/>
        <w:t>Art . 4º A APA das Ilhas e Várzeas do Rio Paraná tem também por finalidade a proteção do entorno das unidades de proteção integral criadas, ou que vierem a ser criadas na região, inseridas dentro de seus limites, ficando excluída a área do Parque Nacional de Ilha Grande.</w:t>
      </w:r>
    </w:p>
    <w:p>
      <w:pPr>
        <w:pStyle w:val="NormalWeb"/>
        <w:rPr/>
      </w:pPr>
      <w:r>
        <w:rPr/>
        <w:t>Art . 5º Na implantação e manejo da APA serão adotadas, entre outras, as seguintes medidas:</w:t>
      </w:r>
    </w:p>
    <w:p>
      <w:pPr>
        <w:pStyle w:val="NormalWeb"/>
        <w:rPr/>
      </w:pPr>
      <w:r>
        <w:rPr/>
        <w:t>I - elaboração do zoneamento ambiental, a ser regulamentado por instrução normativa do Instituto Brasileiro do Meio Ambiente e dos Recursos Naturais Renováveis - IBAMA, definindo as atividades a serem permitidas ou incentivadas em cada zona e as que deverão ser restringidas e proibidas;</w:t>
      </w:r>
    </w:p>
    <w:p>
      <w:pPr>
        <w:pStyle w:val="NormalWeb"/>
        <w:rPr/>
      </w:pPr>
      <w:r>
        <w:rPr/>
        <w:t>Il - utilização dos instrumentos legais e dos incentivos financeiros governamentais, para assegurar a proteção da biota, o uso racional do solo e outras medidas referentes à salvaguarda dos recursos ambientais;</w:t>
      </w:r>
    </w:p>
    <w:p>
      <w:pPr>
        <w:pStyle w:val="NormalWeb"/>
        <w:rPr/>
      </w:pPr>
      <w:r>
        <w:rPr/>
        <w:t>Ill - aplicação de medidas legais destinadas a impedir ou evitar o exercício de atividades causadoras de degradação da qualidade ambiental;</w:t>
      </w:r>
    </w:p>
    <w:p>
      <w:pPr>
        <w:pStyle w:val="NormalWeb"/>
        <w:rPr/>
      </w:pPr>
      <w:r>
        <w:rPr/>
        <w:t>IV - divulgação das medidas previstas neste Decreto, objetivando o esclarecimento da comunidade local sobre a APA e suas finalidades;</w:t>
      </w:r>
    </w:p>
    <w:p>
      <w:pPr>
        <w:pStyle w:val="NormalWeb"/>
        <w:rPr/>
      </w:pPr>
      <w:r>
        <w:rPr/>
        <w:t>V - incentiva ao reconhecimento de Reservas Particulares do Patrimônio Natural-RPPN, instituídas pelo Decreto nº 1.922, de 5 de junho de 1996, junto aos proprietários, cujas propriedades encontram-se inseridas, no todo ou em parte, nos limites da APA.</w:t>
      </w:r>
    </w:p>
    <w:p>
      <w:pPr>
        <w:pStyle w:val="NormalWeb"/>
        <w:rPr/>
      </w:pPr>
      <w:r>
        <w:rPr/>
        <w:t>Art . 6º Ficam proibidas ou restringidas na APA, entre outras, as seguintes atividades:</w:t>
      </w:r>
    </w:p>
    <w:p>
      <w:pPr>
        <w:pStyle w:val="NormalWeb"/>
        <w:rPr/>
      </w:pPr>
      <w:r>
        <w:rPr/>
        <w:t>I - implantação de atividades industriais potencialmente poluidoras, que impliquem danos ao meio ambiente e afetem os mananciais de água;</w:t>
      </w:r>
    </w:p>
    <w:p>
      <w:pPr>
        <w:pStyle w:val="NormalWeb"/>
        <w:rPr/>
      </w:pPr>
      <w:r>
        <w:rPr/>
        <w:t>II: - realização de obras de terraplenagem e a abertura de canais, quando essas iniciativas importarem alteração das condições ecológicas locais, principalmente nas zonas de vida silvestre;</w:t>
      </w:r>
    </w:p>
    <w:p>
      <w:pPr>
        <w:pStyle w:val="NormalWeb"/>
        <w:rPr/>
      </w:pPr>
      <w:r>
        <w:rPr/>
        <w:t>III - exercício de atividades capazes de provocar acelerada erosão das terras, o assoreamento das coleções hídricas ou o comprometimento dos aquíferos;</w:t>
      </w:r>
    </w:p>
    <w:p>
      <w:pPr>
        <w:pStyle w:val="NormalWeb"/>
        <w:rPr/>
      </w:pPr>
      <w:r>
        <w:rPr/>
        <w:t>IV - exercício de atividades que impliquem matança, captura ou molestamento de espécies raras da biota regional;</w:t>
      </w:r>
    </w:p>
    <w:p>
      <w:pPr>
        <w:pStyle w:val="NormalWeb"/>
        <w:rPr/>
      </w:pPr>
      <w:r>
        <w:rPr/>
        <w:t>V - despeje, nos cursos d´água abrangidos pela APA, de efluentes, resíduos ou detritos, capazes de provocar danos ao meio ambiente;</w:t>
      </w:r>
    </w:p>
    <w:p>
      <w:pPr>
        <w:pStyle w:val="NormalWeb"/>
        <w:rPr/>
      </w:pPr>
      <w:r>
        <w:rPr/>
        <w:t>Art . 7ºA APA será implantada, administrada e fiscalizada pelo IBAMA, em articulação com os demais órgãos federais, estaduais e municipais, e organizações não-governamentais.</w:t>
      </w:r>
    </w:p>
    <w:p>
      <w:pPr>
        <w:pStyle w:val="NormalWeb"/>
        <w:rPr/>
      </w:pPr>
      <w:r>
        <w:rPr/>
        <w:t>Parágrafo único. O IBAMA, nos termos do § 1º do art. 9º da Lei nº 6.902, de 27 de abril de 1.981, poderá firmar convênios e acordos com órgãos e entidades públicas ou privadas, sem prejuízo de sua competência.</w:t>
      </w:r>
    </w:p>
    <w:p>
      <w:pPr>
        <w:pStyle w:val="NormalWeb"/>
        <w:rPr/>
      </w:pPr>
      <w:r>
        <w:rPr/>
        <w:t>Art . 8º Serão estabelecidas na APA Zonas de Vida Silvestre, de acordo com a Resolução CONAMA nº 10, de 14 de dezembro de 1988.</w:t>
      </w:r>
    </w:p>
    <w:p>
      <w:pPr>
        <w:pStyle w:val="NormalWeb"/>
        <w:rPr/>
      </w:pPr>
      <w:r>
        <w:rPr/>
        <w:t>Parágrafo único. As zonas de vida silvestre, de que trata o caput deste artigo, compreenderão as reservas ecológicas locais, mencionadas no art. 18 da Lei nº 6.938, de 31 de agosto de 1981, e Resoluções CONAMA nº 4, de 18 de setembro de 1985, e 10, de 1988, e aquelas a serem definidas no zoneamento, as quais ficarão sujeitas às restrições de uso para utilização adequada dos recursos naturais disponíveis e preservação do meio ambiente, nos termos do art. 225 da Constituição.</w:t>
      </w:r>
    </w:p>
    <w:p>
      <w:pPr>
        <w:pStyle w:val="NormalWeb"/>
        <w:rPr/>
      </w:pPr>
      <w:r>
        <w:rPr/>
        <w:t>Art . 9º O IBAMA poderá criar Conselho Gestor da APA ou grupos técnicos para apoiar a implantação das atividades de administração, a elaboração do zoneamento ecológico-econômico e do plano de gestão ambiental</w:t>
      </w:r>
    </w:p>
    <w:p>
      <w:pPr>
        <w:pStyle w:val="NormalWeb"/>
        <w:rPr/>
      </w:pPr>
      <w:r>
        <w:rPr/>
        <w:t>Art . 10. Os investimentos e financiamentos a serem concedidos por órgãos e entidades da administração pública, direta e indireta, da iniciativa privada e organismos internacionais, destinados à região compreendida pela APA, serão previamente compatibilizados com as diretrizes estabelecidas neste Decreto.</w:t>
      </w:r>
    </w:p>
    <w:p>
      <w:pPr>
        <w:pStyle w:val="NormalWeb"/>
        <w:rPr/>
      </w:pPr>
      <w:r>
        <w:rPr/>
        <w:t>Art . 11. As autorizações concedidas pelo IBAMA não dispensarão outras exigências legais cabíveis.</w:t>
      </w:r>
    </w:p>
    <w:p>
      <w:pPr>
        <w:pStyle w:val="NormalWeb"/>
        <w:rPr/>
      </w:pPr>
      <w:r>
        <w:rPr/>
        <w:t>Art . 12. As penalidades previstas nas Leis nºs 6.902 e 6.938, de 1961, e no Decreto nº 99.274, de 6 de junho de 1990, serão aplicadas pelo IBAMA, para preservação da qualidade ambiental da região da APA.</w:t>
      </w:r>
    </w:p>
    <w:p>
      <w:pPr>
        <w:pStyle w:val="NormalWeb"/>
        <w:rPr/>
      </w:pPr>
      <w:r>
        <w:rPr/>
        <w:t>Art . 13. O IBAMA expedirá os atos normativos complementares ao cumprimento deste Decreto.</w:t>
      </w:r>
    </w:p>
    <w:p>
      <w:pPr>
        <w:pStyle w:val="NormalWeb"/>
        <w:rPr/>
      </w:pPr>
      <w:r>
        <w:rPr/>
        <w:t>Art . 14. Este Decreto entra em vigor na data de sua publicação.</w:t>
      </w:r>
    </w:p>
    <w:p>
      <w:pPr>
        <w:pStyle w:val="NormalWeb"/>
        <w:rPr/>
      </w:pPr>
      <w:r>
        <w:rPr/>
        <w:t>Brasília, 30 de setembro de 1997; 176º da Independência e 109º da República.</w:t>
      </w:r>
    </w:p>
    <w:p>
      <w:pPr>
        <w:pStyle w:val="NormalWeb"/>
        <w:rPr/>
      </w:pPr>
      <w:r>
        <w:rPr/>
        <w:t>MARCO ANTONIO DE OLIVEIRA MACIEL</w:t>
      </w:r>
    </w:p>
    <w:p>
      <w:pPr>
        <w:pStyle w:val="NormalWeb"/>
        <w:rPr/>
      </w:pPr>
      <w:r>
        <w:rPr/>
        <w:t>Gustavo Kr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05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Pág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0.9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t xml:space="preserve">Pág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Decreto de Criação da APA Ilhas e Várzeas do Rio Paraná</w:t>
    </w:r>
  </w:p>
  <w:p>
    <w:pPr>
      <w:pStyle w:val="Header"/>
      <w:ind w:right="360" w:hanging="0"/>
      <w:rPr/>
    </w:pPr>
    <w:r>
      <w:rPr>
        <w:rFonts w:cs="Verdana" w:ascii="Verdana" w:hAnsi="Verdana"/>
        <w:b/>
        <w:sz w:val="16"/>
        <w:szCs w:val="16"/>
      </w:rPr>
      <w:t>Área: 1.003.059,00 hectares</w:t>
    </w:r>
  </w:p>
  <w:p>
    <w:pPr>
      <w:pStyle w:val="Header"/>
      <w:ind w:right="360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9:32:00Z</dcterms:created>
  <dc:creator>MICROSOFT</dc:creator>
  <dc:description/>
  <dc:language>en-US</dc:language>
  <cp:lastModifiedBy>Divoneis Machado Braga</cp:lastModifiedBy>
  <dcterms:modified xsi:type="dcterms:W3CDTF">2018-07-25T19:32:00Z</dcterms:modified>
  <cp:revision>2</cp:revision>
  <dc:subject/>
  <dc:title>DECRETO DE 30 DE SETEMBRO DE 1997</dc:title>
</cp:coreProperties>
</file>