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O TÉCNICO PRELIMINAR DA GERÊNCIA DE OBRAS</w:t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 presente estudo tem por objetivo apontar os fundamentos para aquisição de materiais/contratações/serviços, conforme condições, quantidades, exigências e estimativas estabelecidas neste instrument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isão Leg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rução Normativa TCU (Tribunal de Contas da União) nº. 05/2017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olução Normativa TCE/MS (Tribunal de Contas Estadual) nº. 088/2018</w:t>
      </w:r>
    </w:p>
    <w:p>
      <w:pPr>
        <w:pStyle w:val="PargrafodaLista"/>
        <w:numPr>
          <w:ilvl w:val="0"/>
          <w:numId w:val="8"/>
        </w:numPr>
        <w:spacing w:lineRule="auto" w:line="360"/>
        <w:ind w:left="420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DA AQUISIÇÃO </w:t>
      </w:r>
    </w:p>
    <w:p>
      <w:pPr>
        <w:pStyle w:val="PargrafodaLista"/>
        <w:numPr>
          <w:ilvl w:val="1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tor requisitante: </w:t>
      </w:r>
      <w:r>
        <w:rPr>
          <w:sz w:val="24"/>
          <w:szCs w:val="24"/>
        </w:rPr>
        <w:t xml:space="preserve">Gerência de Obras </w:t>
      </w:r>
      <w:r>
        <w:rPr>
          <w:b/>
          <w:bCs/>
          <w:sz w:val="24"/>
          <w:szCs w:val="24"/>
        </w:rPr>
        <w:t>(GERÊNCIA DE SAÚDE - FUNDO MUNICIPAL DE SAÚDE)</w:t>
      </w:r>
    </w:p>
    <w:p>
      <w:pPr>
        <w:pStyle w:val="PargrafodaLista"/>
        <w:numPr>
          <w:ilvl w:val="1"/>
          <w:numId w:val="7"/>
        </w:numPr>
        <w:spacing w:lineRule="auto" w:line="360"/>
        <w:jc w:val="both"/>
        <w:rPr/>
      </w:pPr>
      <w:r>
        <w:rPr>
          <w:b/>
          <w:sz w:val="24"/>
          <w:szCs w:val="24"/>
        </w:rPr>
        <w:t>Referência aos instrumentos de planejamento do órgão ou entidade (Objetivo/Iniciativa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Em busca de otimizar a utilização dos recursos provenientes do CONVÊNIO 29.247/2019 entre Agência de Habitação Popular de Mato Grosso do Sul-AGEHAB  objetivando a edificação de 16 unidades habitacionais em Naviraí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álise de aquisição/contratações anteriores desta Gerência/Núcleo (s) para identificar as inconsistências ocorrid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o base em contratos anteriores firmados com base nesse objeto, não houve nenhuma inconsistência.</w:t>
      </w:r>
    </w:p>
    <w:p>
      <w:pPr>
        <w:pStyle w:val="PargrafodaLista"/>
        <w:numPr>
          <w:ilvl w:val="1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isitos que o objeto a ser adquirido deverá atender, incluindo os requisitos mínimos de qualidade, acessibilidade para pessoas com deficiência e outras condições específicas e sustentabilidade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eastAsia="Calibri"/>
          <w:sz w:val="24"/>
          <w:szCs w:val="24"/>
        </w:rPr>
        <w:t xml:space="preserve">O Centro de Especialidades Odontológicas de Naviraí-MS, presta relevante atendimento odontológico especializado </w:t>
      </w:r>
      <w:r>
        <w:rPr>
          <w:rFonts w:cs="Arial"/>
          <w:sz w:val="24"/>
          <w:szCs w:val="24"/>
        </w:rPr>
        <w:t xml:space="preserve">para a população de Naviraí e para mais 06 municípios da microrregião: </w:t>
      </w:r>
      <w:r>
        <w:rPr>
          <w:rFonts w:eastAsia="Calibri"/>
          <w:sz w:val="24"/>
          <w:szCs w:val="24"/>
        </w:rPr>
        <w:t>Juti, Itaquiraí, Eldorado, Japorã, Mundo Novo e Iguate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stina-se à reforma e ampliação de um edifício térreo, institucional, onde será ampliado o Centro de Especialidades Odontológicas com a implantação de 07 novos consultórios, nova sala de recepção, administração e arquivos, bem como das instalações técnicas necessárias (abrigo de resíduos, abrigos para compressores de ar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Na situação atual os profissionais da saúde bucal, desenvolvem procedimentos especializados em 05 cadeiras odontológicas dispostas numa única sala clínica, por essa razão é necessária a </w:t>
      </w:r>
      <w:r>
        <w:rPr>
          <w:rFonts w:cs="Arial"/>
          <w:b/>
          <w:sz w:val="24"/>
          <w:szCs w:val="24"/>
        </w:rPr>
        <w:t>ampliação</w:t>
      </w:r>
      <w:r>
        <w:rPr>
          <w:rFonts w:cs="Arial"/>
          <w:sz w:val="24"/>
          <w:szCs w:val="24"/>
        </w:rPr>
        <w:t xml:space="preserve"> para melhorar a ambiência e proporcionar ambientes necessários para o bom desenvolvimento do trabalho, que são inexistentes, dar privacidade e conservar o sigilo aos pacientes durante o atendimento odontológico, assegurar a biossegurança e proporcionar a adequação do espaço físico para os deficientes físicos e cadeirant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DEFINIÇÃO DO OBJETO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1. Da especificação técnica do material/equipamento/serviço. As especificações exigidas são parte integrante das requisições referenciadas no fim deste documento.</w:t>
      </w:r>
      <w:r>
        <w:rPr>
          <w:sz w:val="24"/>
          <w:szCs w:val="24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eastAsia="Segoe UI"/>
        </w:rPr>
        <w:t xml:space="preserve"> </w:t>
      </w:r>
      <w:r>
        <w:rPr>
          <w:rFonts w:cs="Times New Roman" w:ascii="Times New Roman" w:hAnsi="Times New Roman"/>
        </w:rPr>
        <w:t xml:space="preserve">Sistema construtivo adotado utiliza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strutura de alvenaria estrutural para toda a edificação e metálica para as coberturas da edificação principal, estrutura de madeira para cobertura em edificações edificadas na divisa do lote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aredes em alvenaria de blocos cerâmicos comuns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lhas cerâmicas e calhas de aço galvanizado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plicação de pintura com tinta acrílica no exterio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á acompanhado d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to Arquitetônico; Elétrico; Hidráulico e Estrutura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morial de Cálcul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morial descritiv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ilha Orçamentár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ronograma Físico-Financeir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2. Do procedimento para estimativa das quantidades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quantitativos foram calculados de acordo com a planilha e o cronograma e aprovados pela equipe técnica da AGEHAB.</w:t>
      </w:r>
    </w:p>
    <w:p>
      <w:pPr>
        <w:pStyle w:val="PargrafodaLista"/>
        <w:numPr>
          <w:ilvl w:val="0"/>
          <w:numId w:val="10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ÉRIOS DE SELEÇÃO DO FORNECEDOR </w:t>
      </w:r>
    </w:p>
    <w:p>
      <w:pPr>
        <w:pStyle w:val="PargrafodaLista"/>
        <w:numPr>
          <w:ilvl w:val="1"/>
          <w:numId w:val="3"/>
        </w:numPr>
        <w:spacing w:lineRule="auto" w:line="360"/>
        <w:ind w:left="426" w:hanging="405"/>
        <w:jc w:val="both"/>
        <w:rPr>
          <w:sz w:val="24"/>
          <w:szCs w:val="24"/>
        </w:rPr>
      </w:pPr>
      <w:r>
        <w:rPr>
          <w:b/>
          <w:sz w:val="24"/>
          <w:szCs w:val="24"/>
        </w:rPr>
        <w:t>Definir os aspectos e padrões mínimos de aceitabilidade para a avaliação de amostras.</w:t>
      </w:r>
    </w:p>
    <w:p>
      <w:pPr>
        <w:pStyle w:val="PargrafodaLista"/>
        <w:spacing w:lineRule="auto" w:line="360"/>
        <w:ind w:left="21" w:hanging="0"/>
        <w:jc w:val="both"/>
        <w:rPr>
          <w:sz w:val="24"/>
          <w:szCs w:val="24"/>
        </w:rPr>
      </w:pPr>
      <w:r>
        <w:rPr>
          <w:sz w:val="24"/>
          <w:szCs w:val="24"/>
        </w:rPr>
        <w:t>Não se aplica. Para o presente objeto não é exigida apresentação prévia de amostr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2. Listar condições especiais de classificação de proposta da empresa no ramo do objeto em razão de previsão normativa (autorização especial de funcionamento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se aplica.</w:t>
      </w:r>
    </w:p>
    <w:p>
      <w:pPr>
        <w:pStyle w:val="PargrafodaLista"/>
        <w:numPr>
          <w:ilvl w:val="1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r necessidade de atestado de capacidade técnica-operacio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verá ser solicitado atestado de capacidade técnica-operacional aos fornecedores para que se possa avaliar o relacionamento destes com outros órgãos ou instituições, assegurando ainda mais, que a contratação/aquisição será feita com fornecedores que sejam habilitados para fornecedor a Prefeitura de Naviraí/MS.</w:t>
      </w:r>
    </w:p>
    <w:p>
      <w:pPr>
        <w:pStyle w:val="Normal"/>
        <w:spacing w:lineRule="auto" w:line="360" w:before="0" w:after="160"/>
        <w:ind w:left="4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ta:</w:t>
      </w:r>
      <w:r>
        <w:rPr>
          <w:sz w:val="24"/>
          <w:szCs w:val="24"/>
        </w:rPr>
        <w:t xml:space="preserve"> Por meio do atestado busca-se avaliar dois quesitos; 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iro, a capacidade técnica que aponta se a empresa tem experiência com o fornecimento daquele produto, ou seja, se a empresa costumeiramente fornece produtos de mesma natureza; 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, a capacidade operacional que deve apontar a capacidade de a empresa atender as quantidades requisitadas pela Prefeitura de Naviraí/MS, geralmente é exigido um percentual da quantidade requisitada na licitação. Caso a empresa não tenha experiência no fornecimento desse percentual de quantidade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4. Listar condições específicas de classificação técnica de proposta, como necessidade de visita técnica, entre outras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Será descrito em edital a ser publicado. A visita técnica é indicada mas não é item obrigatório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DEFINIÇÃO MODELO DE EXECUÇÃO DO OBJETO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Das condições da entrega dos materiais (prazos, horários, locais e instalação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verá atender aos prazos apresentados no cronograma de execuçã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2. Da necessidade de garantias de funcionamento (validade, garantia e assistência técnica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ervado tratar-se de edificação de estrutura de alvenaria estrutural, deve a empresa contratada responsabilizar-se por eventuais defeitos e vícios constatados durante a utilização do edifício. A verificação futura de surgimento de trincas e rachaduras resultantes de problemas estruturais devem ser sanadas pela contratada. Demais vícios constatada a sua decorrência de execução ou instalação descuidada devem ser san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Da necessidade de instrução para utilização do material pelas pessoas, inclusive com deficiência e outras condições especiais, se necessário (manual de instrução, suporte e treinamento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se aplic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 DO PROCEDIMENTO PARA ESTIMATIVA DE PREÇO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preços para esse serviço são adotados de acordo com a planilha orçamentária, pela tabela SINAP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GERENCIAMENTO DE RISC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Necessidade de adequação da estrutura física do local que receberá os bens OU do ambiente onde será prestado o serviç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haverá necessidade de readequar a estrutura física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.2. Análise de riscos (considerados pertinentes e necessários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se aplic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Forma de seleção do fornece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quisição/contratação deverá ser feita através de licitação do tipo: </w:t>
      </w:r>
      <w:r>
        <w:rPr>
          <w:sz w:val="24"/>
          <w:szCs w:val="24"/>
          <w:u w:val="single"/>
        </w:rPr>
        <w:t>Tomada de Preç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EQUIPE DE PLANEJAMENTO DA GERÊNCIA SOLICIT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rigo Angelo Zanin - Arquiteto e Urbanismo CAU A30038-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anexo a esse estudo técnico prelimina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to Arquitetônico; Elétrico; Hidráulico e Estrutura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morial de Cálcul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morial descritiv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ilha Orçamentár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ronograma Físico-Financeir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DI.</w:t>
      </w:r>
    </w:p>
    <w:p>
      <w:pPr>
        <w:pStyle w:val="PargrafodaList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rigo Angelo Zanin </w:t>
      </w:r>
    </w:p>
    <w:p>
      <w:pPr>
        <w:pStyle w:val="PargrafodaLista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quiteto e Urbanista</w:t>
      </w:r>
    </w:p>
    <w:p>
      <w:pPr>
        <w:pStyle w:val="PargrafodaLista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U A30038-1</w:t>
      </w:r>
    </w:p>
    <w:p>
      <w:pPr>
        <w:pStyle w:val="PargrafodaLista"/>
        <w:spacing w:lineRule="auto" w:line="240" w:before="0" w:after="16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567" w:footer="14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9530</wp:posOffset>
              </wp:positionH>
              <wp:positionV relativeFrom="paragraph">
                <wp:posOffset>21590</wp:posOffset>
              </wp:positionV>
              <wp:extent cx="5795010" cy="29210"/>
              <wp:effectExtent l="635" t="28575" r="635" b="28575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2916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.7pt" to="452.35pt,3.95pt" ID="Line 8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i/>
        <w:i/>
        <w:iCs/>
        <w:color w:val="0000FF"/>
        <w:sz w:val="16"/>
      </w:rPr>
    </w:pPr>
    <w:r>
      <w:rPr>
        <w:rFonts w:cs="Arial" w:ascii="Arial" w:hAnsi="Arial"/>
      </w:rPr>
      <w:t>Praça Prefeito Euclides Antônio Fabris, 343 – Centro – CEP 79.950-000</w:t>
    </w:r>
  </w:p>
  <w:p>
    <w:pPr>
      <w:pStyle w:val="Footer"/>
      <w:spacing w:before="0" w:after="160"/>
      <w:jc w:val="center"/>
      <w:rPr/>
    </w:pPr>
    <w:r>
      <w:rPr>
        <w:rFonts w:cs="Arial" w:ascii="Arial" w:hAnsi="Arial"/>
        <w:b/>
        <w:bCs/>
        <w:iCs/>
      </w:rPr>
      <w:t xml:space="preserve">Fone / Fax: (067) 3409-1500-Site: </w:t>
    </w:r>
    <w:hyperlink r:id="rId1">
      <w:r>
        <w:rPr>
          <w:rStyle w:val="InternetLink"/>
          <w:rFonts w:cs="Arial" w:ascii="Arial" w:hAnsi="Arial"/>
          <w:b/>
          <w:bCs/>
          <w:iCs/>
          <w:color w:val="000000"/>
          <w:u w:val="none"/>
        </w:rPr>
        <w:t>www.navirai.ms.gov.br</w:t>
      </w:r>
    </w:hyperlink>
    <w:r>
      <w:rPr>
        <w:rFonts w:cs="Arial" w:ascii="Arial" w:hAnsi="Arial"/>
        <w:b/>
        <w:bCs/>
        <w:iCs/>
      </w:rPr>
      <w:t xml:space="preserve"> - Email: pregaonavira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794" w:leader="none"/>
        <w:tab w:val="right" w:pos="10374" w:leader="none"/>
      </w:tabs>
      <w:spacing w:lineRule="auto" w:line="360"/>
      <w:ind w:left="1701" w:hanging="0"/>
      <w:jc w:val="center"/>
      <w:rPr>
        <w:sz w:val="36"/>
        <w:szCs w:val="36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21920</wp:posOffset>
          </wp:positionV>
          <wp:extent cx="1343025" cy="120967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refeitura Municipal de Naviraí</w:t>
    </w:r>
  </w:p>
  <w:p>
    <w:pPr>
      <w:pStyle w:val="Header"/>
      <w:tabs>
        <w:tab w:val="clear" w:pos="708"/>
        <w:tab w:val="center" w:pos="-1794" w:leader="none"/>
        <w:tab w:val="left" w:pos="156" w:leader="none"/>
        <w:tab w:val="right" w:pos="10374" w:leader="none"/>
      </w:tabs>
      <w:spacing w:lineRule="auto" w:line="360"/>
      <w:ind w:left="1701" w:hanging="0"/>
      <w:jc w:val="center"/>
      <w:rPr>
        <w:sz w:val="28"/>
        <w:szCs w:val="28"/>
      </w:rPr>
    </w:pPr>
    <w:r>
      <w:rPr>
        <w:sz w:val="28"/>
        <w:szCs w:val="28"/>
      </w:rPr>
      <w:t>Estado de Mato Grosso do Sul</w:t>
    </w:r>
  </w:p>
  <w:p>
    <w:pPr>
      <w:pStyle w:val="Header"/>
      <w:spacing w:lineRule="auto" w:line="360"/>
      <w:ind w:left="1701" w:hanging="0"/>
      <w:jc w:val="center"/>
      <w:rPr>
        <w:sz w:val="28"/>
        <w:szCs w:val="28"/>
      </w:rPr>
    </w:pPr>
    <w:r>
      <w:rPr>
        <w:sz w:val="28"/>
        <w:szCs w:val="28"/>
      </w:rPr>
      <w:t>CNPJ 03.155.934/0001-90</w:t>
    </w:r>
  </w:p>
  <w:p>
    <w:pPr>
      <w:pStyle w:val="Header"/>
      <w:spacing w:before="0" w:after="16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</wp:posOffset>
              </wp:positionH>
              <wp:positionV relativeFrom="paragraph">
                <wp:posOffset>112395</wp:posOffset>
              </wp:positionV>
              <wp:extent cx="5795010" cy="0"/>
              <wp:effectExtent l="0" t="28575" r="0" b="285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8.85pt" to="454.6pt,8.85pt" ID="Line 7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90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90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  <w:num w:numId="10">
    <w:abstractNumId w:val="3"/>
    <w:lvlOverride w:ilvl="0">
      <w:startOverride w:val="3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60"/>
      <w:outlineLvl w:val="5"/>
    </w:pPr>
    <w:rPr>
      <w:rFonts w:ascii="Cambria" w:hAnsi="Cambria" w:eastAsia="SimSun;宋体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CharChar1">
    <w:name w:val="Char Char1"/>
    <w:qFormat/>
    <w:rPr>
      <w:lang w:val="pt-BR" w:bidi="ar-SA"/>
    </w:rPr>
  </w:style>
  <w:style w:type="character" w:styleId="TtuloChar">
    <w:name w:val="Título Char"/>
    <w:qFormat/>
    <w:rPr>
      <w:sz w:val="28"/>
    </w:rPr>
  </w:style>
  <w:style w:type="character" w:styleId="Ttulo6Char">
    <w:name w:val="Título 6 Char"/>
    <w:qFormat/>
    <w:rPr>
      <w:rFonts w:ascii="Cambria" w:hAnsi="Cambria" w:eastAsia="SimSun;宋体" w:cs="Times New Roman"/>
      <w:i/>
      <w:iCs/>
      <w:color w:val="24406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virai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9:00Z</dcterms:created>
  <dc:creator>PREFEITURA MUNICIPAL DE NAVIRAI</dc:creator>
  <dc:description/>
  <cp:keywords/>
  <dc:language>en-US</dc:language>
  <cp:lastModifiedBy>Gerob</cp:lastModifiedBy>
  <cp:lastPrinted>2020-05-29T16:50:00Z</cp:lastPrinted>
  <dcterms:modified xsi:type="dcterms:W3CDTF">2020-05-29T20:51:00Z</dcterms:modified>
  <cp:revision>4</cp:revision>
  <dc:subject/>
  <dc:title>FORMULÁRIO DE COTAÇÃO DE PREÇOS DE PRODUTOS , MATERIAIS OU GÊNEROS A SEREM ADQUIRI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07</vt:lpwstr>
  </property>
</Properties>
</file>