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553, DE 16 DE AGOSTO DE 2016.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nceder </w:t>
      </w:r>
      <w:r>
        <w:rPr>
          <w:bCs/>
          <w:sz w:val="24"/>
          <w:szCs w:val="24"/>
        </w:rPr>
        <w:t>aos</w:t>
      </w:r>
      <w:r>
        <w:rPr>
          <w:sz w:val="24"/>
          <w:szCs w:val="24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2410"/>
        <w:gridCol w:w="567"/>
        <w:gridCol w:w="1610"/>
        <w:gridCol w:w="753"/>
      </w:tblGrid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08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Glauce Kelly Vidal Cer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/>
              </w:rPr>
              <w:t>Advo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 a 03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225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José de Souza Le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Op.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 a 2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888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Diogo Allankar Rodrigues de Aqu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Op.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 a 11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82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bgail Marçal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  <w:szCs w:val="18"/>
              </w:rPr>
              <w:t>07 a 0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82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bgail Marçal da Silva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2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13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Teresa Cristina Duarte Dresch Sev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Inglê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 a 29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-8 e 1665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Sergio Aparecido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Ed.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2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779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Emanoele Mateus Sand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Vig. Sani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 a 2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7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ngela dos Santos Borghi de S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a 10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 xml:space="preserve">Não 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7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ngela dos Santos Borghi de S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22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77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Angela dos Santos Borghi de S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 a 23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100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Cheila Molais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. Serv. Dive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 a 08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1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Jeovane Soares G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. Serv.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 19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3393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Fernando Luiz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 27/07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852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Marcia Marico Yasunaga Makib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Mate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 a 04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-9 e 198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Vera Lucia Otavio N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eries In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 a 20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218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lang w:val="pt-BR" w:eastAsia="pt-BR"/>
              </w:rPr>
            </w:pPr>
            <w:r>
              <w:rPr>
                <w:b w:val="false"/>
                <w:i w:val="false"/>
                <w:sz w:val="20"/>
                <w:lang w:val="pt-BR" w:eastAsia="pt-BR"/>
              </w:rPr>
              <w:t>Renata Elias dos Nascimento Ro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Series Ini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 w:eastAsia="pt-BR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 a 12/08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0"/>
                <w:lang w:val="pt-BR" w:eastAsia="pt-BR"/>
              </w:rPr>
            </w:pPr>
            <w:r>
              <w:rPr>
                <w:i w:val="false"/>
                <w:szCs w:val="20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rPr/>
      </w:pPr>
      <w:r>
        <w:rPr>
          <w:color w:val="000000"/>
          <w:sz w:val="24"/>
          <w:szCs w:val="24"/>
        </w:rPr>
        <w:t>Naviraí, 16 de agosto de 2016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ab/>
      </w:r>
    </w:p>
    <w:p>
      <w:pPr>
        <w:pStyle w:val="Normal"/>
        <w:ind w:firstLine="1134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LEANDRO PERES DE MATOS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refeito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DE____/____/20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3:00Z</dcterms:created>
  <dc:creator>User</dc:creator>
  <dc:description/>
  <cp:keywords/>
  <dc:language>en-US</dc:language>
  <cp:lastModifiedBy>Usuário</cp:lastModifiedBy>
  <dcterms:modified xsi:type="dcterms:W3CDTF">2016-08-19T11:59:00Z</dcterms:modified>
  <cp:revision>4</cp:revision>
  <dc:subject/>
  <dc:title/>
</cp:coreProperties>
</file>