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PORTARIA Nº 559, DE 17 DE AGOSTO DE 2016</w:t>
      </w:r>
      <w:r>
        <w:rPr>
          <w:rFonts w:cs="Times New Roman" w:ascii="Times New Roman" w:hAnsi="Times New Roman"/>
          <w:color w:val="000000"/>
          <w:szCs w:val="32"/>
        </w:rPr>
        <w:t>.</w:t>
      </w:r>
    </w:p>
    <w:p>
      <w:pPr>
        <w:pStyle w:val="Normal"/>
        <w:ind w:left="2127" w:hanging="0"/>
        <w:jc w:val="both"/>
        <w:rPr/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Conceder </w:t>
      </w:r>
      <w:r>
        <w:rPr>
          <w:bCs/>
          <w:sz w:val="26"/>
          <w:szCs w:val="26"/>
        </w:rPr>
        <w:t>aos</w:t>
      </w:r>
      <w:r>
        <w:rPr>
          <w:sz w:val="26"/>
          <w:szCs w:val="26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2410"/>
        <w:gridCol w:w="567"/>
        <w:gridCol w:w="1757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0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irlene Osan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Operador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a 26/05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0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irlene Osan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Operador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16 a 03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0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irlene Osan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Operador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6 a 09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441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li Aparecida Santos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uxiliar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16 a 15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54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lesiane Custódio Jacom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16 a 0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44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celo Vieira C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6 a 0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37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Fatima Aparecid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Combate a Endem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 16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38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andra Aparecid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gente Serviç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a 23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651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Keila Aparecida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a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 a 23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62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armen Stapait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Serviço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 a 23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827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uely Virgelina dos Santos Pi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a 19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270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Luciana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zinheira 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 a 16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82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bgail Marçal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a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6 a 08/06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02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parecida Soare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eries In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6 a 1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81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Renata Aparecida Rez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6 a 2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8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Diogo Allankar Rodrigues de 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6/06/16 a 05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5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José Mario Ferna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erin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6 a 09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17 de agosto de 201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</w:t>
      </w:r>
      <w:r>
        <w:rPr>
          <w:b/>
          <w:color w:val="000000"/>
          <w:sz w:val="30"/>
          <w:szCs w:val="30"/>
        </w:rPr>
        <w:t xml:space="preserve">LEANDRO PERES DE MAT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rPr/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0:00Z</dcterms:created>
  <dc:creator>User</dc:creator>
  <dc:description/>
  <cp:keywords/>
  <dc:language>en-US</dc:language>
  <cp:lastModifiedBy>Usuário</cp:lastModifiedBy>
  <cp:lastPrinted>2016-08-18T10:04:00Z</cp:lastPrinted>
  <dcterms:modified xsi:type="dcterms:W3CDTF">2016-08-18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8179665</vt:r8>
  </property>
</Properties>
</file>