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561, DE 17 DE AGOSTO DE 2016.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Conceder </w:t>
      </w:r>
      <w:r>
        <w:rPr>
          <w:bCs/>
          <w:sz w:val="26"/>
          <w:szCs w:val="26"/>
        </w:rPr>
        <w:t>aos</w:t>
      </w:r>
      <w:r>
        <w:rPr>
          <w:sz w:val="26"/>
          <w:szCs w:val="26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2410"/>
        <w:gridCol w:w="567"/>
        <w:gridCol w:w="1610"/>
        <w:gridCol w:w="753"/>
      </w:tblGrid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57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Izildinha Aparecida Correia Rib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/>
              </w:rPr>
              <w:t>Auxiliar Serv. Dive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 a 01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739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Lucia Cristina Mac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/>
            </w:pPr>
            <w:r>
              <w:rPr>
                <w:i w:val="false"/>
                <w:lang w:val="pt-BR" w:eastAsia="pt-BR"/>
              </w:rPr>
              <w:t>Agente Comb. Epidem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 20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493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ria Valdeglácia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/>
            </w:pPr>
            <w:r>
              <w:rPr>
                <w:i w:val="false"/>
                <w:lang w:val="pt-BR" w:eastAsia="pt-BR"/>
              </w:rPr>
              <w:t>Prof.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01/07 a 29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436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Larissa Freitas Fortun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/>
            </w:pPr>
            <w:r>
              <w:rPr>
                <w:i w:val="false"/>
                <w:lang w:val="pt-BR" w:eastAsia="pt-BR"/>
              </w:rPr>
              <w:t>Prof. 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04/07  a 02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33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uzamar Rodrigues de S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Serv.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8/06 a 10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97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Vera Lúcia Rodrigues da Cruz Ri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Serv.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7/06 a 06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999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ria de Fátima dos Santos Du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gente Serv.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0/06  a 19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44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José Antônio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  a 30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 xml:space="preserve">3333-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Emilio Benitez Rami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gra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 a 27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18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 xml:space="preserve">Renata Elias Nasci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eries In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 a 12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685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Rosangela Dutra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eries In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 a 05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97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Vera Lúcia Rodrigues da Cruz Ri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Serv.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 a 09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335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Lidiane Ribeiro da Sil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. Comb. Epidem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 a 01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782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bgail Marçal da Silv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a 31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42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ldeci Ferreir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Serv. Dive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 a 12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-0 e 1689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Elisangela Perin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a 13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-1 e 2752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Célia Regina Ferreira Costa Jar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i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 27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Naviraí, 17 de agosto de 201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EANDRO PERES DE MATO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ÇÃO Nº _____DE____/____/20___</w:t>
      </w:r>
    </w:p>
    <w:sectPr>
      <w:type w:val="nextPage"/>
      <w:pgSz w:w="11906" w:h="16838"/>
      <w:pgMar w:left="1560" w:right="1701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9:00Z</dcterms:created>
  <dc:creator>User</dc:creator>
  <dc:description/>
  <cp:keywords/>
  <dc:language>en-US</dc:language>
  <cp:lastModifiedBy>Usuário</cp:lastModifiedBy>
  <cp:lastPrinted>2016-08-18T10:48:00Z</cp:lastPrinted>
  <dcterms:modified xsi:type="dcterms:W3CDTF">2016-08-18T13:49:00Z</dcterms:modified>
  <cp:revision>5</cp:revision>
  <dc:subject/>
  <dc:title/>
</cp:coreProperties>
</file>