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1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572, DE 22 DE AGOSTO DE 2016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Conceder </w:t>
      </w:r>
      <w:r>
        <w:rPr>
          <w:bCs/>
          <w:sz w:val="26"/>
          <w:szCs w:val="26"/>
        </w:rPr>
        <w:t>aos</w:t>
      </w:r>
      <w:r>
        <w:rPr>
          <w:sz w:val="26"/>
          <w:szCs w:val="26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565"/>
        <w:gridCol w:w="553"/>
        <w:gridCol w:w="1474"/>
        <w:gridCol w:w="75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93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alva Garcia Furtuos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/>
              </w:rPr>
              <w:t>Enfermei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/06 a 06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8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Francieli Espigares Bertell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 xml:space="preserve">Farmacêutica/ Bioquímic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 a 22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784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ana Ferr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Enfermei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6/07 a 05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63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Rosana Aparecida Ber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Tec. Enfermag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a 18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63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Rosana Aparecida Ber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ec. Enfermag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/07 a 01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amaris Vergelino dos Sant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ux. Enfermag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 a 30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30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Patrícia Costa Alenc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gente Com. Saú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/07 a 05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693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ithe Sobrinho Candid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ux. Administrativ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/07 a 07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José Mario Ferna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eterinár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8 a 07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1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o Aparecido Pereira Gom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ux. Enfermag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8 a 22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1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o Aparecido Pereira Gom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ux. Enfermag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/07 a 06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Sim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Naviraí, 22 de agosto de 201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</w:t>
      </w:r>
      <w:r>
        <w:rPr>
          <w:b/>
          <w:color w:val="000000"/>
          <w:sz w:val="30"/>
          <w:szCs w:val="30"/>
        </w:rPr>
        <w:t xml:space="preserve">LEANDRO PERES DE MATO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Prefeit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EDIÇÃO Nº ______DE____/____/20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2:00Z</dcterms:created>
  <dc:creator>User</dc:creator>
  <dc:description/>
  <cp:keywords/>
  <dc:language>en-US</dc:language>
  <cp:lastModifiedBy>User</cp:lastModifiedBy>
  <cp:lastPrinted>2016-08-25T11:53:00Z</cp:lastPrinted>
  <dcterms:modified xsi:type="dcterms:W3CDTF">2016-08-25T14:53:00Z</dcterms:modified>
  <cp:revision>2</cp:revision>
  <dc:subject/>
  <dc:title/>
</cp:coreProperties>
</file>