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/>
      </w:pPr>
      <w:r>
        <w:rPr>
          <w:b/>
          <w:sz w:val="30"/>
          <w:szCs w:val="30"/>
          <w:u w:val="single"/>
        </w:rPr>
        <w:t>PORTARIA Nº 674, DE 14 DE OUTUBRO DE 2016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Concede licença gestante às servidoras nominadas abaixo.</w:t>
      </w:r>
    </w:p>
    <w:p>
      <w:pPr>
        <w:pStyle w:val="Normal"/>
        <w:ind w:left="2268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firstLine="2977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MUNICIPAL DE NAVIRAÍ, ESTADO DE MATO GROSSO DO SUL, no uso de suas atribuições legais, com fulcro no artigo 76,  inciso IX da Lei Orgânica do Município, 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8"/>
        </w:rPr>
        <w:t xml:space="preserve">Art. 1º Conceder </w:t>
      </w:r>
      <w:r>
        <w:rPr>
          <w:bCs/>
          <w:sz w:val="28"/>
        </w:rPr>
        <w:t xml:space="preserve">Licença Maternidade por 180 (cento e oitenta) dias, </w:t>
      </w:r>
      <w:r>
        <w:rPr>
          <w:sz w:val="28"/>
        </w:rPr>
        <w:t xml:space="preserve">às servidoras relacionadas no quadro </w:t>
      </w:r>
      <w:r>
        <w:rPr>
          <w:bCs/>
          <w:sz w:val="28"/>
        </w:rPr>
        <w:t>abaixo</w:t>
      </w:r>
      <w:r>
        <w:rPr>
          <w:color w:val="000000"/>
          <w:sz w:val="28"/>
        </w:rPr>
        <w:t>, nos períodos que menciona, embasado no artigo 81 da Lei Complementar nº 042/03 (Estatuto do Servidor Público Municipal), de 21 de agosto de 2003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tr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ío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a Helena Marques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r. Núcleo de Gestão e Contr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10/16 a 11/04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rley Barbosa Eleuté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ente Comunitário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/10/16 a 10/04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7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anusa Higin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gente Comunitário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09/16 a 27/03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cheli Evangelista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essora de 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9/16 a 03/03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9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ésia Liberato Per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essora de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/09/16 a 10/03/17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6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rene Bizar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stente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/10/16 a 16/04/1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</w:rPr>
        <w:t xml:space="preserve">Art. 2º </w:t>
      </w:r>
      <w:r>
        <w:rPr>
          <w:color w:val="000000"/>
          <w:sz w:val="28"/>
        </w:rPr>
        <w:t>Esta Portaria entra em vigor na data de sua publicação e/ou  afixação no quadro de avisos da Prefeitura Municipal.</w:t>
      </w:r>
    </w:p>
    <w:p>
      <w:pPr>
        <w:pStyle w:val="Normal"/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iraí, 14 de outubro de 2016.</w:t>
      </w:r>
    </w:p>
    <w:p>
      <w:pPr>
        <w:pStyle w:val="Normal"/>
        <w:ind w:firstLine="113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b/>
      <w:bCs/>
      <w:i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402" w:firstLine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i/>
      <w:color w:val="0000FF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7:00Z</dcterms:created>
  <dc:creator>Walter Palma</dc:creator>
  <dc:description/>
  <dc:language>en-US</dc:language>
  <cp:lastModifiedBy>Usuário</cp:lastModifiedBy>
  <cp:lastPrinted>2016-10-20T10:42:00Z</cp:lastPrinted>
  <dcterms:modified xsi:type="dcterms:W3CDTF">2016-10-20T12:42:00Z</dcterms:modified>
  <cp:revision>3</cp:revision>
  <dc:subject/>
  <dc:title>PORTARIA Nº 093/2005</dc:title>
</cp:coreProperties>
</file>