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685, DE 20 DE OUTUBRO DE 2016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</w:t>
      </w:r>
      <w:r>
        <w:rPr>
          <w:bCs/>
          <w:sz w:val="24"/>
          <w:szCs w:val="24"/>
        </w:rPr>
        <w:t>aos</w:t>
      </w:r>
      <w:r>
        <w:rPr>
          <w:sz w:val="24"/>
          <w:szCs w:val="24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0"/>
        <w:gridCol w:w="2565"/>
        <w:gridCol w:w="553"/>
        <w:gridCol w:w="1474"/>
        <w:gridCol w:w="753"/>
      </w:tblGrid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8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la Fernanda Fernandes Capeláx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/>
              </w:rPr>
              <w:t>Aux. Enfermag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/09 a 18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10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a José de Lima Va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/>
              </w:rPr>
              <w:t>Aux. Serv. Divers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/09 a 12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70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Nilza de Lima Mel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Aux. Serv. Divers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/09 a 13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na Elisa Maria T. Sgander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éd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a 19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6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onizete da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toris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4 a 23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3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árcia Adriana Gonçalv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. Enfermag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26/09 a 01/11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48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Priscila Volpato Nascimbe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zinheira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 a 30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84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Simone dos Santos Pinh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ente Com. Saú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5 a 19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09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Franciely de Colman Mora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. Serv. Divers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1 a 15/1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53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Thais Geanne Michels Sá Ferr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Artíst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1 a 30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84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Thais Ramos Ga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Infant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8 a 13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-7 e 84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Zeni Teixeira Li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16 a 30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-0 a 168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Elisangela Perin da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Matemát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/07 a 17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0-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a Helena M. Vi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. Núcleo Gestão e Contrat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 a 30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parecida Soares de Oliv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/07 a 18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20 de outubr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LEANDRO PERES DE MATO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Prefeit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DE____/____/20___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5:00Z</dcterms:created>
  <dc:creator>User</dc:creator>
  <dc:description/>
  <dc:language>en-US</dc:language>
  <cp:lastModifiedBy>User</cp:lastModifiedBy>
  <cp:lastPrinted>2016-10-24T12:03:00Z</cp:lastPrinted>
  <dcterms:modified xsi:type="dcterms:W3CDTF">2016-10-24T14:26:00Z</dcterms:modified>
  <cp:revision>17</cp:revision>
  <dc:subject/>
  <dc:title/>
</cp:coreProperties>
</file>