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686, DE 20 DE OUTUBR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2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evanir Paula Lima Borsa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26/08 a 08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-1e275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Célia Regina Ferreira Costa Jard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Ciência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01 a 16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-1e2752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Célia Regina Ferreira Costa Jard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Ciência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17/09 a 01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andra Antônia de Oliv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Crech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25/09 a 24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798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 xml:space="preserve">Marly Salete </w:t>
            </w:r>
            <w:r>
              <w:rPr>
                <w:b w:val="false"/>
                <w:i w:val="false"/>
                <w:sz w:val="20"/>
                <w:lang w:val="pt-BR" w:eastAsia="pt-BR"/>
              </w:rPr>
              <w:t>Misturini Rova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20 a 2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27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gela Cristina Pri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ação Fís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19 a 2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59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Natalina Cardoso Ram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iliar de Serviços Divers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/09 a 06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84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Beatriz da Silva Roc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uxiliar administrativ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Cs w:val="26"/>
              </w:rPr>
              <w:t>17/08 a 0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malia da Silva Caeta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écnico em Saúde Buc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8 a 14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49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iane Aparecida Pelogia Pir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istór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/09 a 20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9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Vania Nelone Machiavelli Spolad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ente comunitário de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a 30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bigail Pereira Santana Nogu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/08 a 1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Helena Marques Vi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Oficial Administrativ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19/09 a 13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9e198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Vera Lucia Otavio Ne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1º ao 5º ano e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 26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9e198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Vera Lucia Otavio Ne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1º ao 5º ano e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27/08 a 2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</w:tbl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20 de outubr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9:00Z</dcterms:created>
  <dc:creator>User</dc:creator>
  <dc:description/>
  <cp:keywords/>
  <dc:language>en-US</dc:language>
  <cp:lastModifiedBy>Usuário</cp:lastModifiedBy>
  <cp:lastPrinted>2016-10-25T11:31:00Z</cp:lastPrinted>
  <dcterms:modified xsi:type="dcterms:W3CDTF">2016-10-25T15:01:00Z</dcterms:modified>
  <cp:revision>5</cp:revision>
  <dc:subject/>
  <dc:title/>
</cp:coreProperties>
</file>