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687, DE 20 DE OUTUBRO DE 2016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Conceder </w:t>
      </w:r>
      <w:r>
        <w:rPr>
          <w:bCs/>
          <w:sz w:val="26"/>
          <w:szCs w:val="26"/>
        </w:rPr>
        <w:t>aos</w:t>
      </w:r>
      <w:r>
        <w:rPr>
          <w:sz w:val="26"/>
          <w:szCs w:val="26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65"/>
        <w:gridCol w:w="553"/>
        <w:gridCol w:w="1474"/>
        <w:gridCol w:w="75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3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Cleide Maria Cordeiro Gom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/>
              </w:rPr>
              <w:t>Ag. Comunit. Saú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1/09 a 15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Patricia da Conceição dos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Ag. Comunit. Saú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a 1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6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Patricia da Conceição dos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Ag. Comunit. Saúd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/08 a 13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3779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manoele Mateus Sand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gente Vig. Sanitár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1 a 15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74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Fabio Augusto de Campos Bonicont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Médic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/08 a 02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59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Rosinaldo Bran Bonfi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perador Serv. Públic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/08 a 15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José Mario Fernan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eterinár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9 a 08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91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niela Frediani Prado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Artíst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08 a 28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27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Luciana Dua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zinheira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 a 31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-8 e 3527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liane Pinheiro Garc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 a 30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03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Rosimar Solis de Azambuja Mend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 a 2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niella Sallun Martins Pedro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Fís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a 2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7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a Paula Frediani Prado do Amar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Prof. Educ. Artíst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19/08 a 0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81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drea Paula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 a 18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lza Mayra Rodrigues dos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0/16 a 05/03/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93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lva Garcia Furtuo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nfermei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 a 15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20 de outubr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LEANDRO PERES DE MATO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Prefeit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701" w:right="1274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7:00Z</dcterms:created>
  <dc:creator>User</dc:creator>
  <dc:description/>
  <cp:keywords/>
  <dc:language>en-US</dc:language>
  <cp:lastModifiedBy>User</cp:lastModifiedBy>
  <cp:lastPrinted>2016-10-25T11:38:00Z</cp:lastPrinted>
  <dcterms:modified xsi:type="dcterms:W3CDTF">2016-10-25T15:04:00Z</dcterms:modified>
  <cp:revision>10</cp:revision>
  <dc:subject/>
  <dc:title/>
</cp:coreProperties>
</file>