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6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, DE 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OUTUBRO DE 2016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</w:t>
      </w:r>
      <w:r>
        <w:rPr>
          <w:bCs/>
          <w:sz w:val="22"/>
          <w:szCs w:val="22"/>
        </w:rPr>
        <w:t>aos</w:t>
      </w:r>
      <w:r>
        <w:rPr>
          <w:sz w:val="22"/>
          <w:szCs w:val="22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126"/>
        <w:gridCol w:w="709"/>
        <w:gridCol w:w="1559"/>
        <w:gridCol w:w="709"/>
      </w:tblGrid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93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icheli Tavares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/09 a 07/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9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Hilda Francisco Couto de Arr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Aux. Serv. Dive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/09 a 07/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65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a do Carmo Mineiro de P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Aux. Serv. Dive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/10 a 17/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493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a Valdegláci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rof. Educ.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/10 a 15/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79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Emanoele Mateus San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Ag. Vig. Sa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9/16 a 16/0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-7 e 8034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line Cristina Ramos Ri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 a 24/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83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Sandra Aparecid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. Serv.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/09 a 22/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7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na Paula Frediani Prado do Ama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Art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/09 a 06/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27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Sieldy Michels S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ssist. Adm.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/09 a 06/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-5 e 7458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Reginaldo Wolff  Frei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/09 a 01/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56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Ediamar de Andrade Ru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. Serv.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/08 a 23/0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44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Franciely Ziroldo de Br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Ingl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/10 a 15/1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25 de outubr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 xml:space="preserve">LEANDRO PERES DE MA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refei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DE____/____/20___</w:t>
      </w:r>
    </w:p>
    <w:sectPr>
      <w:type w:val="nextPage"/>
      <w:pgSz w:w="11906" w:h="16838"/>
      <w:pgMar w:left="1701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7:00Z</dcterms:created>
  <dc:creator>User</dc:creator>
  <dc:description/>
  <dc:language>en-US</dc:language>
  <cp:lastModifiedBy>User</cp:lastModifiedBy>
  <cp:lastPrinted>2016-10-28T11:47:00Z</cp:lastPrinted>
  <dcterms:modified xsi:type="dcterms:W3CDTF">2016-10-28T14:00:00Z</dcterms:modified>
  <cp:revision>7</cp:revision>
  <dc:subject/>
  <dc:title/>
</cp:coreProperties>
</file>